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Department of Pure Mathematics &amp; Mathematical Statisti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hort Leave Reques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hort leave</w:t>
        </w:r>
      </w:hyperlink>
      <w:r>
        <w:rPr>
          <w:rFonts w:cs="Arial" w:ascii="Arial" w:hAnsi="Arial"/>
          <w:sz w:val="24"/>
          <w:szCs w:val="24"/>
        </w:rPr>
        <w:t xml:space="preserve"> may be requested through the Head of Department for periods of between 2 - 14 nights during Full Term.  Permission is not needed for an absence of 2 nights or l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note:</w:t>
      </w:r>
      <w:r>
        <w:rPr>
          <w:rFonts w:cs="Arial" w:ascii="Arial" w:hAnsi="Arial"/>
          <w:sz w:val="24"/>
          <w:szCs w:val="24"/>
        </w:rPr>
        <w:t xml:space="preserve">  If you need to rearrange teaching commitments please speak to the Undergraduate Office ASA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quests for short leave absences of 15 - 28 nights should be made to the General Board, via the Faculty Board, using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HRIS 67 for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73"/>
        <w:gridCol w:w="2969"/>
        <w:gridCol w:w="576"/>
        <w:gridCol w:w="3827"/>
      </w:tblGrid>
      <w:tr>
        <w:trPr/>
        <w:tc>
          <w:tcPr>
            <w:tcW w:w="19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(s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of proposed absence: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:</w:t>
            </w:r>
          </w:p>
        </w:tc>
        <w:tc>
          <w:tcPr>
            <w:tcW w:w="2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: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pose of proposed absenc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 duties to be covered during period of absenc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angements to cover teachin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submit this form to the Head of Department for approv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pprove this request for short leav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: ………………………………………………………….…….Date: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ead of Department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February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cam.ac.uk/offices/hr/policy/leave/professional.html" TargetMode="External"/><Relationship Id="rId3" Type="http://schemas.openxmlformats.org/officeDocument/2006/relationships/hyperlink" Target="http://www.hr.admin.cam.ac.uk/forms/chris67-academic-and-study-leave-application-for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0:00Z</dcterms:created>
  <dc:creator>Faith Payne</dc:creator>
  <dc:description/>
  <dc:language>en-US</dc:language>
  <cp:lastModifiedBy>Julia Blackwell</cp:lastModifiedBy>
  <cp:lastPrinted>2016-02-15T13:53:00Z</cp:lastPrinted>
  <dcterms:modified xsi:type="dcterms:W3CDTF">2017-01-20T14:20:00Z</dcterms:modified>
  <cp:revision>2</cp:revision>
  <dc:subject/>
  <dc:title/>
</cp:coreProperties>
</file>